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rista Cafe</w:t>
        <w:br/>
        <w:t>Letná 61</w:t>
        <w:br/>
        <w:t>052 01 Spišská Nová Ves</w:t>
        <w:br/>
        <w:t>Tel.: +421 915 852 781</w:t>
        <w:br/>
        <w:t>E-mail: baristacafe@baristacaf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